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ZAMBIA, ANGOLA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ZAM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1778798369"/>
            <w:bookmarkStart w:id="1" w:name="__Fieldmark__11_1778798369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1778798369"/>
            <w:bookmarkStart w:id="3" w:name="__Fieldmark__12_1778798369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1778798369"/>
            <w:bookmarkStart w:id="5" w:name="__Fieldmark__13_1778798369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1778798369"/>
            <w:bookmarkStart w:id="7" w:name="__Fieldmark__14_1778798369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G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1778798369"/>
            <w:bookmarkStart w:id="9" w:name="__Fieldmark__15_1778798369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1778798369"/>
            <w:bookmarkStart w:id="11" w:name="__Fieldmark__16_1778798369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1778798369"/>
            <w:bookmarkStart w:id="13" w:name="__Fieldmark__17_1778798369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1778798369"/>
            <w:bookmarkStart w:id="15" w:name="__Fieldmark__18_1778798369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1778798369"/>
            <w:bookmarkStart w:id="17" w:name="__Fieldmark__21_1778798369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1778798369"/>
            <w:bookmarkStart w:id="19" w:name="__Fieldmark__22_1778798369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1778798369"/>
            <w:bookmarkStart w:id="21" w:name="__Fieldmark__23_1778798369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ESENTACIÓN DE LA EMPRESA Y PRODUCTOS EN INGLÉS Y PORTUGUÉS 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ZAMBI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1778798369"/>
            <w:bookmarkStart w:id="23" w:name="__Fieldmark__59_1778798369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1778798369"/>
            <w:bookmarkStart w:id="25" w:name="__Fieldmark__60_1778798369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ANGOL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1778798369"/>
            <w:bookmarkStart w:id="27" w:name="__Fieldmark__65_1778798369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1778798369"/>
            <w:bookmarkStart w:id="29" w:name="__Fieldmark__66_1778798369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00"/>
        <w:gridCol w:w="992"/>
        <w:gridCol w:w="567"/>
        <w:gridCol w:w="2546"/>
        <w:gridCol w:w="2303"/>
      </w:tblGrid>
      <w:tr>
        <w:trPr>
          <w:trHeight w:val="51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CAMBRA COMERÇ DE TARRAGONA</dc:creator>
  <dc:description/>
  <cp:keywords/>
  <dc:language>en-US</dc:language>
  <cp:lastModifiedBy>Roberto Barros Perelló</cp:lastModifiedBy>
  <dcterms:modified xsi:type="dcterms:W3CDTF">2022-12-22T07:53:00Z</dcterms:modified>
  <cp:revision>3</cp:revision>
  <dc:subject/>
  <dc:title>FICHA EMPRESA PARTICIPANTE</dc:title>
</cp:coreProperties>
</file>