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NIGERIA, GHANA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G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3379650341"/>
            <w:bookmarkStart w:id="1" w:name="__Fieldmark__11_3379650341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3379650341"/>
            <w:bookmarkStart w:id="3" w:name="__Fieldmark__12_3379650341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3379650341"/>
            <w:bookmarkStart w:id="5" w:name="__Fieldmark__13_3379650341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3379650341"/>
            <w:bookmarkStart w:id="7" w:name="__Fieldmark__14_3379650341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H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3379650341"/>
            <w:bookmarkStart w:id="9" w:name="__Fieldmark__15_3379650341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3379650341"/>
            <w:bookmarkStart w:id="11" w:name="__Fieldmark__16_3379650341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3379650341"/>
            <w:bookmarkStart w:id="13" w:name="__Fieldmark__17_3379650341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3379650341"/>
            <w:bookmarkStart w:id="15" w:name="__Fieldmark__18_3379650341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3379650341"/>
            <w:bookmarkStart w:id="17" w:name="__Fieldmark__21_3379650341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3379650341"/>
            <w:bookmarkStart w:id="19" w:name="__Fieldmark__22_3379650341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3379650341"/>
            <w:bookmarkStart w:id="21" w:name="__Fieldmark__23_3379650341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ESENTACIÓN DE LA EMPRESA Y PRODUCTOS EN INGLÉS 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NIGERI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3379650341"/>
            <w:bookmarkStart w:id="23" w:name="__Fieldmark__59_3379650341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3379650341"/>
            <w:bookmarkStart w:id="25" w:name="__Fieldmark__60_3379650341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GHAN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3379650341"/>
            <w:bookmarkStart w:id="27" w:name="__Fieldmark__65_3379650341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3379650341"/>
            <w:bookmarkStart w:id="29" w:name="__Fieldmark__66_3379650341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00"/>
        <w:gridCol w:w="992"/>
        <w:gridCol w:w="567"/>
        <w:gridCol w:w="2546"/>
        <w:gridCol w:w="2303"/>
      </w:tblGrid>
      <w:tr>
        <w:trPr>
          <w:trHeight w:val="51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CAMBRA COMERÇ DE TARRAGONA</dc:creator>
  <dc:description/>
  <cp:keywords/>
  <dc:language>en-US</dc:language>
  <cp:lastModifiedBy>Roberto Barros Perelló</cp:lastModifiedBy>
  <dcterms:modified xsi:type="dcterms:W3CDTF">2022-12-27T11:34:00Z</dcterms:modified>
  <cp:revision>3</cp:revision>
  <dc:subject/>
  <dc:title>FICHA EMPRESA PARTICIPANTE</dc:title>
</cp:coreProperties>
</file>