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</w:r>
    </w:p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  <w:t xml:space="preserve">FICHA EMPRESA PARTICIPANTE </w:t>
      </w:r>
    </w:p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  <w:t>MISIÓN EMPRESARIAL A KENIA, TANZANIA</w:t>
      </w:r>
    </w:p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Se ruega rellenéis este cuestionario lo más detalladamente posible. 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) DATOS DE IDENTIFICACIÓN DE LA EMPRESA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5"/>
        <w:gridCol w:w="135"/>
        <w:gridCol w:w="142"/>
        <w:gridCol w:w="449"/>
        <w:gridCol w:w="543"/>
        <w:gridCol w:w="1350"/>
        <w:gridCol w:w="140"/>
        <w:gridCol w:w="646"/>
        <w:gridCol w:w="886"/>
        <w:gridCol w:w="96"/>
        <w:gridCol w:w="851"/>
        <w:gridCol w:w="419"/>
        <w:gridCol w:w="460"/>
        <w:gridCol w:w="1778"/>
      </w:tblGrid>
      <w:tr>
        <w:trPr>
          <w:trHeight w:val="283" w:hRule="atLeast"/>
        </w:trPr>
        <w:tc>
          <w:tcPr>
            <w:tcW w:w="255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de la Empresa:</w:t>
            </w:r>
          </w:p>
        </w:tc>
        <w:tc>
          <w:tcPr>
            <w:tcW w:w="66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 xml:space="preserve"> 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200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omicilio Social:</w:t>
            </w:r>
          </w:p>
        </w:tc>
        <w:tc>
          <w:tcPr>
            <w:tcW w:w="71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ocalidad:</w:t>
            </w:r>
          </w:p>
        </w:tc>
        <w:tc>
          <w:tcPr>
            <w:tcW w:w="41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ódigo Postal :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Teléfonos :</w:t>
            </w:r>
          </w:p>
        </w:tc>
        <w:tc>
          <w:tcPr>
            <w:tcW w:w="4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ax :</w:t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ágina Web :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-mail: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IF:</w:t>
            </w:r>
          </w:p>
        </w:tc>
        <w:tc>
          <w:tcPr>
            <w:tcW w:w="38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2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4042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del Gerente /Director General:</w:t>
            </w:r>
          </w:p>
        </w:tc>
        <w:tc>
          <w:tcPr>
            <w:tcW w:w="5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sona de contacto en el proyecto: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2"/>
      </w:tblGrid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Í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IAJAR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GE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NTERPRE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DÍAS LIBRES</w:t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K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0" w:name="__Fieldmark__11_102835658"/>
            <w:bookmarkStart w:id="1" w:name="__Fieldmark__11_102835658"/>
            <w:bookmarkEnd w:id="1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2" w:name="__Fieldmark__12_102835658"/>
            <w:bookmarkStart w:id="3" w:name="__Fieldmark__12_102835658"/>
            <w:bookmarkEnd w:id="3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4" w:name="__Fieldmark__13_102835658"/>
            <w:bookmarkStart w:id="5" w:name="__Fieldmark__13_102835658"/>
            <w:bookmarkEnd w:id="5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6" w:name="__Fieldmark__14_102835658"/>
            <w:bookmarkStart w:id="7" w:name="__Fieldmark__14_102835658"/>
            <w:bookmarkEnd w:id="7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ANZ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8" w:name="__Fieldmark__15_102835658"/>
            <w:bookmarkStart w:id="9" w:name="__Fieldmark__15_102835658"/>
            <w:bookmarkEnd w:id="9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10" w:name="__Fieldmark__16_102835658"/>
            <w:bookmarkStart w:id="11" w:name="__Fieldmark__16_102835658"/>
            <w:bookmarkEnd w:id="11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12" w:name="__Fieldmark__17_102835658"/>
            <w:bookmarkStart w:id="13" w:name="__Fieldmark__17_102835658"/>
            <w:bookmarkEnd w:id="13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14" w:name="__Fieldmark__18_102835658"/>
            <w:bookmarkStart w:id="15" w:name="__Fieldmark__18_102835658"/>
            <w:bookmarkEnd w:id="15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2) DATOS ECONÓMICOS DE LA EMPRESA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701"/>
        <w:gridCol w:w="2439"/>
      </w:tblGrid>
      <w:tr>
        <w:trPr>
          <w:trHeight w:val="28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ipo de empresa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apital Social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2"/>
        <w:gridCol w:w="567"/>
        <w:gridCol w:w="7083"/>
      </w:tblGrid>
      <w:tr>
        <w:trPr>
          <w:trHeight w:val="28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6" w:name="__Fieldmark__21_102835658"/>
            <w:bookmarkStart w:id="17" w:name="__Fieldmark__21_102835658"/>
            <w:bookmarkEnd w:id="17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abricante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18" w:name="__Fieldmark__22_102835658"/>
            <w:bookmarkStart w:id="19" w:name="__Fieldmark__22_102835658"/>
            <w:bookmarkEnd w:id="19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stribuidora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0" w:name="__Fieldmark__23_102835658"/>
            <w:bookmarkStart w:id="21" w:name="__Fieldmark__23_102835658"/>
            <w:bookmarkEnd w:id="21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tros</w:t>
            </w:r>
          </w:p>
        </w:tc>
        <w:tc>
          <w:tcPr>
            <w:tcW w:w="76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28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ector de actividad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úmero total de trabajadores: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volución de los datos siguientes durante los últimos tres años de actividad, expresados en miles euros.</w:t>
      </w:r>
    </w:p>
    <w:p>
      <w:pPr>
        <w:pStyle w:val="Normal"/>
        <w:jc w:val="both"/>
        <w:rPr/>
      </w:pPr>
      <w:r>
        <w:rPr/>
        <w:tab/>
      </w:r>
    </w:p>
    <w:tbl>
      <w:tblPr>
        <w:tblW w:w="7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23"/>
        <w:gridCol w:w="1324"/>
        <w:gridCol w:w="1324"/>
      </w:tblGrid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022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olumen de Facturació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olumen de Exportació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xportación/Facturación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xportación al país del proyec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3) RELATIVAS A LA LÍNEA DE PRODUCTOS Y A LA POLÍTICA DE COMERCIALIZACIÓN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Descripción textual ( en inglés y castellano) y arancelaria de la línea de productos de la empresa: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3545"/>
      </w:tblGrid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Descripción textual en inglés y castella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rtida arancelaria</w:t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>Características principales del producto o servicio que deseo exportar:</w:t>
            </w:r>
          </w:p>
        </w:tc>
      </w:tr>
      <w:tr>
        <w:trPr>
          <w:trHeight w:val="153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mpetencia directa de la empresa a nivel internacional (tanto para firmas estatales como extranjeras):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544"/>
      </w:tblGrid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EMPRE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PAÍS DE ORIGEN</w:t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untos FUERTES y DÉBILES respecto a la Principal Competencia  en cuanto a Producto , Precio , Distribución,   Tamaño de empresa , etc.</w:t>
            </w:r>
          </w:p>
        </w:tc>
      </w:tr>
      <w:tr>
        <w:trPr>
          <w:trHeight w:val="15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br w:type="page"/>
      </w: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Descripción de la forma más comprensible posible del </w:t>
            </w:r>
            <w:r>
              <w:rPr>
                <w:rFonts w:cs="Arial" w:ascii="Arial" w:hAnsi="Arial"/>
                <w:b/>
                <w:u w:val="single"/>
                <w:lang w:val="es-ES"/>
              </w:rPr>
              <w:t>cliente y/o usuario</w:t>
            </w:r>
            <w:r>
              <w:rPr>
                <w:rFonts w:cs="Arial" w:ascii="Arial" w:hAnsi="Arial"/>
                <w:b/>
                <w:lang w:val="es-ES"/>
              </w:rPr>
              <w:t xml:space="preserve"> final de nuestros productos </w:t>
            </w:r>
          </w:p>
        </w:tc>
      </w:tr>
      <w:tr>
        <w:trPr>
          <w:trHeight w:val="15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Descripción de la forma más comprensible posible del </w:t>
            </w:r>
            <w:r>
              <w:rPr>
                <w:rFonts w:cs="Arial" w:ascii="Arial" w:hAnsi="Arial"/>
                <w:b/>
                <w:u w:val="single"/>
                <w:lang w:val="es-ES"/>
              </w:rPr>
              <w:t>canal de distribución</w:t>
            </w:r>
            <w:r>
              <w:rPr>
                <w:rFonts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es-ES"/>
              </w:rPr>
              <w:t>seguido</w:t>
            </w:r>
            <w:r>
              <w:rPr>
                <w:rFonts w:cs="Arial" w:ascii="Arial" w:hAnsi="Arial"/>
                <w:b/>
                <w:sz w:val="3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hasta llegar al usuario final</w:t>
            </w:r>
          </w:p>
        </w:tc>
      </w:tr>
      <w:tr>
        <w:trPr>
          <w:trHeight w:val="15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RESENTACIÓN DE LA EMPRESA Y PRODUCTOS EN INGLÉS</w:t>
            </w:r>
          </w:p>
        </w:tc>
      </w:tr>
      <w:tr>
        <w:trPr>
          <w:trHeight w:val="793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8"/>
                <w:lang w:val="es-ES" w:eastAsia="en-US"/>
              </w:rPr>
            </w:r>
            <w:r>
              <w:rPr>
                <w:szCs w:val="28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8"/>
                <w:lang w:val="es-ES" w:eastAsia="en-US"/>
              </w:rPr>
              <w:t>     </w:t>
            </w:r>
            <w:r/>
            <w:r>
              <w:rPr>
                <w:szCs w:val="28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Cs w:val="2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"/>
        <w:gridCol w:w="284"/>
        <w:gridCol w:w="992"/>
        <w:gridCol w:w="567"/>
        <w:gridCol w:w="243"/>
        <w:gridCol w:w="2303"/>
        <w:gridCol w:w="2303"/>
      </w:tblGrid>
      <w:tr>
        <w:trPr>
          <w:trHeight w:val="510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  <w:t>KENIA</w:t>
            </w:r>
          </w:p>
        </w:tc>
      </w:tr>
      <w:tr>
        <w:trPr>
          <w:trHeight w:val="283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GENDA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S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22" w:name="__Fieldmark__59_102835658"/>
            <w:bookmarkStart w:id="23" w:name="__Fieldmark__59_102835658"/>
            <w:bookmarkEnd w:id="23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</w:t>
            </w:r>
          </w:p>
        </w:tc>
        <w:tc>
          <w:tcPr>
            <w:tcW w:w="25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24" w:name="__Fieldmark__60_102835658"/>
            <w:bookmarkStart w:id="25" w:name="__Fieldmark__60_102835658"/>
            <w:bookmarkEnd w:id="25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fil de los contactos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deseo que me incluyan en la agenda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NO deseo que contacten.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ías que  necesito libre: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"/>
        <w:gridCol w:w="284"/>
        <w:gridCol w:w="992"/>
        <w:gridCol w:w="567"/>
        <w:gridCol w:w="243"/>
        <w:gridCol w:w="2303"/>
        <w:gridCol w:w="2303"/>
      </w:tblGrid>
      <w:tr>
        <w:trPr>
          <w:trHeight w:val="510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  <w:t>TANZANIA</w:t>
            </w:r>
          </w:p>
        </w:tc>
      </w:tr>
      <w:tr>
        <w:trPr>
          <w:trHeight w:val="283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GENDA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S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26" w:name="__Fieldmark__65_102835658"/>
            <w:bookmarkStart w:id="27" w:name="__Fieldmark__65_102835658"/>
            <w:bookmarkEnd w:id="27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</w:t>
            </w:r>
          </w:p>
        </w:tc>
        <w:tc>
          <w:tcPr>
            <w:tcW w:w="25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28" w:name="__Fieldmark__66_102835658"/>
            <w:bookmarkStart w:id="29" w:name="__Fieldmark__66_102835658"/>
            <w:bookmarkEnd w:id="29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fil de los contactos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deseo que me incluyan en la agenda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NO deseo que contacten.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ías que  necesito libre: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Textoindependiente2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00"/>
        <w:gridCol w:w="992"/>
        <w:gridCol w:w="567"/>
        <w:gridCol w:w="2546"/>
        <w:gridCol w:w="2303"/>
      </w:tblGrid>
      <w:tr>
        <w:trPr>
          <w:trHeight w:val="510" w:hRule="atLeast"/>
        </w:trPr>
        <w:tc>
          <w:tcPr>
            <w:tcW w:w="92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  <w:lang w:val="es-ES"/>
        </w:rPr>
        <w:t>4) REPRESENTANTE DE LA EMPRESA PARTICIPANTE EN LA AGENDA DE ENTREVISTAS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1"/>
        <w:gridCol w:w="925"/>
        <w:gridCol w:w="2268"/>
        <w:gridCol w:w="1412"/>
        <w:gridCol w:w="2303"/>
      </w:tblGrid>
      <w:tr>
        <w:trPr>
          <w:trHeight w:val="283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. Móvil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go que ocupa en la empresa:</w:t>
            </w:r>
          </w:p>
        </w:tc>
        <w:tc>
          <w:tcPr>
            <w:tcW w:w="59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diomas que habla:</w:t>
            </w:r>
          </w:p>
        </w:tc>
        <w:tc>
          <w:tcPr>
            <w:tcW w:w="69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xperiencia previa en el país/países a visitar:</w:t>
            </w:r>
          </w:p>
        </w:tc>
      </w:tr>
      <w:tr>
        <w:trPr>
          <w:trHeight w:val="850" w:hRule="atLeast"/>
        </w:trPr>
        <w:tc>
          <w:tcPr>
            <w:tcW w:w="92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077" w:footer="720" w:bottom="101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  <w:t>CUESTION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97710" cy="770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04:00Z</dcterms:created>
  <dc:creator>CAMBRA COMERÇ DE TARRAGONA</dc:creator>
  <dc:description/>
  <cp:keywords/>
  <dc:language>en-US</dc:language>
  <cp:lastModifiedBy>Roberto Barros Perelló</cp:lastModifiedBy>
  <dcterms:modified xsi:type="dcterms:W3CDTF">2023-08-08T10:04:00Z</dcterms:modified>
  <cp:revision>2</cp:revision>
  <dc:subject/>
  <dc:title>FICHA EMPRESA PARTICIPANTE</dc:title>
</cp:coreProperties>
</file>